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Planets(tm) Version 2.2 (12/2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hosting planet bug in version 2.1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version 2.2 and will work with all prev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X releases. There are two major 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One fix is in the HOST.EXE that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of the program crashing when a starbase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i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.EXE. It now sends messages correctly.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be considered by some to be trade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From now on the date that the program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to take care of any bugs will be show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screen. If there is not a date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in title screen then it is a version from before (9/28/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PLANETS2.DOC section 9.0 to see a history of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ick your race screen you can change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itting "C". I put this in for people that have mon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show the darker shade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ace screen you can hit the "M" key to toggl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When sticky mouse is on the mouse can not unlock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ypoint once it is set. You must use the arrow key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ad keys to move the waypoint off of an object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 space where the mouse will work again. This i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having a problem with mouse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.EXE now logs the game scores to the file SCOR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is a graphical multi-player play by turn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imulates combat in space between  galactic  empi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emphasizes  mining,  colonization  and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The players compete against each  other 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militarily  on  a  galactic  scale.  The game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o construct their own starships  by  selecting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 and  placing them on a given hull type.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from two to eleven players. The game is desig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or Net game. This game can also be played on  one  computer 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NOT a door game. The game can be played on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file transfers, with or without the sysop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can be compared to an 11 player  chess 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is  a  play  by turn game much like chess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on any IBM compatible with VGA  graphics  and  a  28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CPU 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TH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years  ago  a  small  fleet of freighters left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in a quest to  find  new  worlds  to  colonize.  Half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your  journey  you lost all contact with fle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begin to fear the worst, a full scale galactic w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roken  out  and  your small fleet may be the l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ft home with four very special ships that we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ch 17 Bussard Ramscoops which  gather  low  grade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interstellar  medium  and  converts it to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. The tech 17 Bussard Ramscoop Fuel Ships  served  you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  you  lost  the  last  one  a  year  ago  when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alt-lanthanide-boronite fractionator coil (CLBF  coil) 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 your fleet was then forced to make the rest of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ing low grade neutronic fuel. Your fleet finally arri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goal, the small Echo open star cluster on the outer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major arm of the Milky Way. This open cluster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that are all named after the stars from your  home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fuel base you passed is over 7000 light yea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are unable to build new CLBF coils. In  fac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 source  of  CLBF  coils  is small super high-t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ran by a group of Andromedians near  the  galactic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0  light  years away. The coils are shipped to all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worlds by  Endoane traders. A  shipment  of  suppl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20  new  CLBF coils was following one year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t until it was lost  to  an  unknown  band  of  pi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tech level ever achieved by your race has been tech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really very unlikely that you  will  ever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 any  CLBF  coils  on  your  own.  Unless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act with your homeworld  or  a  supply 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up you can regard this as a one wa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arrival  at  the  first  world  you  came  to 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were landed on the planet's  surface  to 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raw materials for the building of mines, factori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tech starbase. A small local system freighter  and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ship were built as soon as your starbase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oon  learn  that  you are not alone. Moving a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s are enemy races that have followed you to  this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.  You  must  now put every effort into buil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fleet of war ships possible before  you  are 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st hope is to send small freighters in every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off colonists and supplies so that they can grow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w planets and extract the minerals that your starba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mor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act fast because your enemi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 to  expand  also.  Pay close attention to the star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will be able to  see  your  enemy's  ships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between planets. Good luck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game you can press &lt;H&gt; on most screens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explains that part of the g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GAM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orks in much the same way as a mail re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is played offline in the same way that  a  mail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 mail  offline.  The game is moderated by the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playing host. The host computer generates gam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 packets  (  named PLAYER1.RST to PLAYER11.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aces are active in the game ) that are  then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players where ever they are.  You can attach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Mail, use a BBS SIG to post the files to, send  the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 the  Net or pass the files around on floppies.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un an unpack  (  UNPACK.EXE  )  program  that  de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s  the  game  results  mail packet into sever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he planets  main  program  (  PLANETS.EXE  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 play  the game. When you are playing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order your starships  around,  build  new  st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messages and perform many other fascina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layer has  completed  their  game  turn  they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EXE  program  and  run  a  program ( MAKETURN.EXE 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s the new data into a PLAYER1.TRN ( for player  one  )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sent back to the host computer. After ALL the .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ll the players are gathered together into on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erson  hosting  the  game  the  program HOST.EXE is r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 all  the  .TRN  files  at  once  and  genera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1.RST   . . .   PLAYER11.RST files which are then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the players so that they can do this all over again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HOST.EXE acts like a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any players miss out on a turn the gam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fine. Their ships and planet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ing their last order. Ships will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coarse and speed and planets will continue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rals and produce supplies. A missed turn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! The host cannot use old .TRN fil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4) THE HO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.TRN files of the players from all the play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part in the current turn must be in the game 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run HOST.EXE ONCE per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HOST.EXE outside the directory that contai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e data files DOES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RN files from other games are rejected by HOST.EXE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main play tester called me up and tol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people are currently playing a game. One perso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their .RST file. So they had the person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HOST.EXE again. The player with the missing file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.RST file on floppy and went home. They next da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all nine of their .TRN files in the hos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EXE is run. Everyone notices none of their new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nd the HOST.EXE says all but one of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When HOST.EXE was run the second time all old .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RST files became stale files from the last turn. Onl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ost the .RST has a fresh file after they grabb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ST file after the HOST.EXE program ran. All eigh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missed TWO turns because of this. The last tu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not turned in their .TRN files yet and the curren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files that they did turn in were stale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un HOST.EXE ONE TIM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make a backup directory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.RST files after you run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et anyone talk you into running HOST.EX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have turned in their current .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.EXE needs all the .TRN files all the play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be in on the current game turn, because all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action between players TAKES PLACE AT ONCE, when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reason for anyone other then the gam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run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File:    A .RST or .TRN from a previous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.EXE program rejects all stale .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with the stale file will mis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npack a stale .RST file all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tale and you will end up producing a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TRN file when you run MAKETU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File: A .RST or .TRN from the curren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erson misses a game turn they MUST ge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ST file from the host computer. Or they will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.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5)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many turns there are per day are  completely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hosting the game.  You may wish to have only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 per  day. If you are a sysop you may wish to just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batch file that is run every day at clean  up  ti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 your machine copy all the PLAYER*.TRN files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perform  a  game  turn ( run HOST.EXE ) and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*.RST  files  into a  directory from which th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120K or more of free memory you can run 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has the option when firs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to give each race their own password  so  that  even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 is  able  to  download  another  player's .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will be unable to  open  it  without  the  real 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trongly  advise the sysop set up the BBS in such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.TRN files can only be uploaded by the proper 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 you feel that you can trust your players. For exampl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player 2 ( The Lizard Player ). The file that I uploa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host  computer  is  "PLAYER2.TRN". The file that 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BBS host is "PLAYER2.RST". Nobody else should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 to  upload  a  file  named "PLAYER2.TRN" and mess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Most BBS's are set up in such a way that I can  uploa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"PLAYER2.TRN"  over top of my old "PLAYER2.TRN" fi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lse can upload a file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TRN and .RST are very small files and co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's programs. I really don't see any need to compr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re. I have never seen an UPLOAD (.TRN) take more then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OWNLOAD (.RST) no more the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6)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pendent host is a BBS user ( or Net  user  )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ing   a   VGA  Planets  game  on  their  own 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host uses the BBS only for a means  of 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RST and .TRN files to and from all the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asiest  way  of  moving  the files around is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a  day  the  person  acting  as  the  independent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 all  the  .TRN files sent to him from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 and places the files  into  the  planets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 a  turn  and  mails  the  .RST  files  back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pendent host should be sure to tell all 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ime  the .TRN files have to be in by, when then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lace and when they can log back onto the BBS to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ir new .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7)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oup of people can set up a game on one computer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playing out their  turn.  After  everyone  has  ha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 to  play out their turn, the game administra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LANETS.EXE program,  run  MAKETURN.EXE,  HOST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UNPACK.EXE. All this will perform the math an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uilding for the next turn. The players can then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urns playing out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files  remain in one directory on the compu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TURN.BAT file to run all  the  abov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order and return to the planets g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8) PLANETS ON MANY COMPUTERS IN THE S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the  computers  must  have  the  planets  play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a directory. One computer must act as hos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files installed. You can use a network to transfer 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TRN file back and forth or you can use a pair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going to be using a pair of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one ".RST result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".RST result files" floppy in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py all the *.RST files from the Planets directory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the floppy around to each player so that they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le  that  belongs  to  them into their 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NT: player 2, the Lizard player,  has  the  game 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c:\PLANETS,  so . . .   the  Lizar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RST  result  files"  floppy  into  drive  a:  and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py a:\player2.rst c:\planets" ...  wham...  bam...  The 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 then  passes  the  floppy  along  to the next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n't yet gotten their .RST fil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must run UNPACK.EXE to unpack  and  decode  the  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The  players may then run PLANETS.EXE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finish their turn they then exit  the  gam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.EXE which generates a .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two ".TRN the players 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".TRN the players turns" around to each play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their game  turn  and  ran  MAKETURN.EXE  alrea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hen copy the .TRN file in their game director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 and  pass  the  floppy  along to the next player. (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1, the federation player, has the game instal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c:\PLANETS, so the fed player places the floppy "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player   turns"   in   drive   a:    and    types   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lanets\player1.trn  a:"  wham...  bam... The fed play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he floppy along to the next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.TRN files are gathered  they  are  all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the  hosts  directory  from  the  floppy ".TR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will  then  run  HOST.EXE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all the .TRN files and generation brand new .R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cycle repe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9)  Playing planets from the HOST dir in a multi-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dy shouldn't play planets from the hos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osting a game where files (.TRN) and (.RST)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ack and forth over modem or net.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play the game. The danger in playing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you may clobber the in coming .TRN files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MAKETURN and the .RST files when you run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everyone but yourself will end up STALE!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mands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MUST! play from the HOST directory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copy all the players .TRN files into the 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!!!! you run maketurn to make your own .T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ran host you must copy all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ST files out of the HOST directory and into a saf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own load directory) BEFORE!!!! you run UNPACK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bber and erase all the players .RST files before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un TURN.BAT in a multi-computer game! TURN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games (one computer, one g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your own batch files to make sure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c:\updir\*.TRN c:\plane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*.RST c:\down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ne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ary economy is based on mining, factory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an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4 types of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tronium  is  the  super  dense  mineral  used  for f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It is far too  unstable  for  use  in  building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nium  is  a  very  strong mineral used to buil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f starship components and the armor skin of starb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tanium  is  a  mineral that is able to withstand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s and  temperatures.  It  is  used  widely  in 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ybdenum  is  used mainly in high power energy wave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for weapon construction and engin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 components tend to use greater amounts  of 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wer tec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nexplored planets will have some mineral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s surface along with minerals buried i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that can be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 extract  minerals  from  the planet core as long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e of the four minerals are present. If no  minera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 mines  are  completely  useless. The cost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is 4 megacredits and a supply unit. The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 that  can  be  constructed  on a planet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nd colonists can  take  a  mining  surve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 which  will  show you a graph of the amounts of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unmined in the planets  core  and  a  lis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 of  ore  that  have been mined so far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vey will also tell you the number of mines pres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. The rate which your mines can extract o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 depends  on the concentration of the ore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 mineral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very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spersed ( three mines can extract a KT per tur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large masses ( one mine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ount of mineral in a planet is rated at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b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ies  produce  one  supply  unit  each turn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factory is 3 megacredits and  one  supply 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 number  of  factories that you can build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protect the planet  from  attacking 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st  of  building a defense post is 10 megacredi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unit. The maximum number of defense posts you  can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lanet is 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upplies  produced  by  your factories can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o new planets to be used to build new factories,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ense posts. You  can  also  sale  supply  units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credi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axing  the  colonist  and  native  population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megacredits  for  building  mines,  factories,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, a starbase and starshi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lations will become upset with you if the tax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high or there is over population. They may also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re  are too many mines, factories or defense post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ist movement begins within the population.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 turns  the  populations  of a planet may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happy. If they ever become too unhappy they will start a 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even  a civil war. If this happens they will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troy your mines, factories and defens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x rate tends to slow down the birth rate.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actor  to  prevent  over  population. Keep in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 with a tax rate of 0 will  cause  the  popul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at the maximum possi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lanet's  climate  will also effect the maximum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irth rate. Temperate  warm  planets  provide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nditions for all lifeforms. Desert and arct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worst possible conditions for life. If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 greater  then the population that the planet's clim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tain the planet will consume supplies in order to surv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mate is too harsh you may have to make regular 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of supplies to the planet to keep the colonist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0)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re built at starbases out of three basic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, Duranium and Molybdenum. The starships travel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 speeds  between  planets  performing various mi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needed to build starships is taken  directly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ry  economy.  The starships transport cargo and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battle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massive the hull of a ship the more resist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is to enem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1)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different tech levels at every starb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tech levels are, starship hulls, starship engines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and starship torpedoes. The tech levels r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6 in the evaluation version of this game and 1 to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registered version. You must spend megacred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  in  tech  level  you  take.  The cost of each jump i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increases as you move up in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 of starship components increases as you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tech  level.  The cost of high tech starship 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most then basic low tech versions of the sam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tarbase's tech levels are  independent  of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s.  When  you  build a new starbase all f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t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2)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important part of a starship is the  hull.  At 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one you have a choice of only about 3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hulls.  At  higher  tech  levels  you may have as many 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ypes of hulls, depending on the galactic empire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ll is the spaceframe that all other starship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mounted  on to form a ship. Hulls require anywhe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many as ten engines depending  on  the  type.  As  a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ships have only one or two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hulls  come  with fighter bays. These ship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and launch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hips have areas that you can mount  torpedo 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 that  have  torpedo  launchers  can  carry  and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at enemy  ships.  There  are  10  different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and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ships are able to have beam weapons. These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used on starships. There are 10  different  types. 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 are very useful at destroying enemy figh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ing directly at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tarbase's starship building screen you are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 to  pick the components that you wish to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 ship. If you lack a part you can call a sub  scre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 build a new part, such as a engine, a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whole new hull. After you have decided on all  th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together to form a new ship your plan i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 Your new ship will be completed the 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3)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different types of weapons systems that a sh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The main weapon system is a beam  type  weapon  ( 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rs,  etc.  ).  A  beam  type weapon draws its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engines, so as long as an engine  is  working  the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energy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xiliary weapon system can be a torpedo launch tu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launch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ghter takes up one kiloton in the cargo hold.  In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hter is moved from the cargo hold into the fighte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 to be fuel and armed. Fueling and arming a fight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2 minutes. A ship with a greater number of fighter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s  will  be  able  to  get  more fighters into comb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bays are designed  into  the  hull  and  unlike 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rs  can not be added. Some races ( such as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have very few, hull  designs  that  include  fighter  ba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 has room for up to 60 fighters to be used in def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ransferred to a ship with fighter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orpedo  launch tube aims and arms standard torpedo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torpedo takes up one kiloton of cargo space. In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orpedo  is moved from the cargo hold into the launch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ng and energizing the  torpedo  takes  20  seconds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.  The  torpedo is the most powerful weapon on any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a range second only to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4)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use  on  starbases  as  a  long  range  defens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 enemy  starships.  Starships with fighter launch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rry fighters to attack enemy ships at ranges  far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torpedoes  or  beam  weapons. A starbase can hold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  Some  of  the  larger  carriers  can  hold  over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 All fighters fire very powerful tightly focu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s  that  do  a good job of wearing down an opponent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punch holes in vital parts of enemy ships. Figh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at defeating very large and heavily armor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 can be destroyed by enemy fighters tha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 a weapons lock as the fighters passes within clo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ther as they close in on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emy ship can fire a beam weapon at a fighter to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Very  few  ships, however, are able to defeat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attack with beam weapon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5) WEAPON KILLING/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mage done  to  an  enemy  target  is  measured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, killing power and destruct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ing power is a measure of how deadly the weapon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w  of  an  enemy  ship.  If  a crew is killed off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ed helpless and is easily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ructive power is a measure of how much damag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 to  the  superstructure,  engines and weapon syste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pedoes have the most power at long ranges and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st powerful at clos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6) STARSHIP R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tarship has returned from a mission or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ed you can use the starbase to refit the ship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t a ship you have the chance to load torpedoes  or 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the starship if it is capable of hand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planetside transporters to beam fuel and cargo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f of the ship. New ships begin the game with no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7)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arships  use  neutronium  for  fuel.  Neutronium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dense  material  found  at  the core of many plane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now as "neutronic" fuel. The fuel  is  millions  of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er  then common elements such as lead or gold. The fu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red in a very powerful inertial damping field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 to  the  starship's  superstructure. 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tarship can carry is limited  by  the  str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rtial  damping field only and not the cargo roo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8)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go that a ship may carry includes supplies,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, duranium and molybdenum. If a ship has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  launchers the ship may carry torpedoes.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fighter bays the ship may carr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the ship unload cargo  onto  a  worl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 do  not  own.  After  one  or more colonist c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ed onto a  planet  that  planet  then  becomes  you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 turn,  unless there are enemy colonist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, in which case a planetside wa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can in an emergency be  jettison  into  deep  spa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the  ship  lighter  so  the  ship  can travel fas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 enemy from seizing  the  cargo  if  the  ship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of 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 can  transfer cargo from and to any other ship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location in space. The command  is  designed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fuel tankers so they can transfer fuel to ship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9)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set  the  primary  enemy  of  each  ship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order to attack any ship that belongs  to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race that is located in the same posi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0)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ship  can  perform  one  of eight various 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 exploration,  patrol,  defense,  kill, 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ze, tow and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ploration mission orders the ship to spy on plan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any enemy colonists are living there and if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kill  mission orders the ship to attack all ship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 other then your own that are located in the  sam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as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lonize  mission  orders  the  ship  to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when it reaches an unowned planet and to use the 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 to  make  supplies  for the colonists after un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, cargo and fuel on the ship to the planet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 mission orders the ship to lock a tractor be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that is at the same position in space. The amount  of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owing  ship  will  burn  is proportional to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es of both ships times the warp factor. If the ship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arget  of  the tractor beam has a warp factor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using the tractor beam the target ship will brak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tractor  beam.  If both ship are using tractor be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ther the ship with the higher warp  factor  will  t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with the lowe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tercept  mission orders the ship to intercept 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. You can use list and view commands to find  the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number  of  the  ship  you wish to intercept. Your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intercept target ship until your  ship  run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 or the target ship disappears behi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l,  defense,  and transportation currentl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In a future version (3.0) I will turn these mis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y Mines", "Sweep for Mines" and "Spec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ich mission a ship is on when it enters a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ll do it's very best to win the fight. Missio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affects the way in which a ship 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1) STARSHI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tarship  can  be  in  orbit around a planet or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etween the  planets.   Your  ships  which  are 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deep space will show up are green dots on all y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ts. Your ship will also show up as  a  red  dot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 charts  in  the same way enemy ships will sh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s as red dots. The navigation  map  shows  planets  as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.   Any  planets  that you own will have blue circ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If you have any ships in orbit  around  any  planet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up as green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YPOINT  is  a  point  in  space that you ar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rse to travel to. The waypoint shows up on the navig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reen circle with a green  line  running  to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 Use the arrow keys or the mouse to set a new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set  your  waypoint  on an object such as a plan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he green circle will turn yellow and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waypoint will appear under the navig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ance is the number of light yea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of light years a ship will travel in a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ncreases as a square of you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        Distance traveled in a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1         1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2         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3         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4        1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5        25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6        3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7        4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8        6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9        81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E.T.A.  is  your  estimated  time  of  arrival 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point in months (game turns). E.T.A. is based on  your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2)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ount  of fuel needed to reach your current way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 on the ship's mass and warp factor  and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  the  ship has. Tech one engines (stardrive 1's)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r engines and waste large amounts of  fuel  at  speed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 factor  one.  Tech  six engines are very fuel e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up to warp factor 6. At speeds above warp  6  the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 to  waste large amounts of fuel. The engin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show you a graph of the  fuel  efficiency  cur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engine  type that you have the both then engine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terials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very good idea to invest the best  engine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 With  high  tech  engines  your ship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very fast and use very little  neutronium  fuel. 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he most important factor in expanding your empi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eight  of  your  ship is the sum mass of al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up your ship. The mass includes the hull, engin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and fuel. The amount of fuel your ship needs  to  bur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ove increases proportionately to your ship's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 weight is the maximum mass your ship may ha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full load of cargo and a full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Continued.... SEE PLANETS2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